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Ostern im Prater</w:t>
      </w:r>
    </w:p>
    <w:p>
      <w:pPr>
        <w:pStyle w:val="Normal"/>
        <w:autoSpaceDE w:val="false"/>
        <w:rPr>
          <w:rFonts w:ascii="Courier New" w:hAnsi="Courier New" w:cs="Courier New"/>
          <w:sz w:val="20"/>
          <w:szCs w:val="20"/>
        </w:rPr>
      </w:pPr>
      <w:r>
        <w:rPr>
          <w:rFonts w:cs="Courier New" w:ascii="Courier New" w:hAnsi="Courier New"/>
          <w:sz w:val="20"/>
          <w:szCs w:val="20"/>
        </w:rPr>
        <w:t>27. und 28. März</w:t>
      </w:r>
    </w:p>
    <w:p>
      <w:pPr>
        <w:pStyle w:val="Normal"/>
        <w:autoSpaceDE w:val="false"/>
        <w:rPr>
          <w:rFonts w:ascii="Courier New" w:hAnsi="Courier New" w:cs="Courier New"/>
          <w:sz w:val="20"/>
          <w:szCs w:val="20"/>
        </w:rPr>
      </w:pPr>
      <w:hyperlink r:id="rId2">
        <w:r>
          <w:rPr>
            <w:rStyle w:val="InternetLink"/>
            <w:rFonts w:cs="Courier New" w:ascii="Courier New" w:hAnsi="Courier New"/>
            <w:color w:val="0000FF"/>
            <w:sz w:val="20"/>
            <w:szCs w:val="20"/>
            <w:u w:val="single"/>
          </w:rPr>
          <w:t>www.praterkultur.at</w:t>
        </w:r>
      </w:hyperlink>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Bühne, Spaß &amp; Unterhaltung!</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Ostersonntag:</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14.00 </w:t>
        <w:softHyphen/>
        <w:t xml:space="preserve"> 14.45: Kinderkaraoke mit Juci, Lilly und Julia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15.00 </w:t>
        <w:softHyphen/>
        <w:t xml:space="preserve"> 15.30: Eva Ada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16.00 </w:t>
        <w:softHyphen/>
        <w:t xml:space="preserve"> 16.45: Kinderkaraoke mit Juc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17.00 </w:t>
        <w:softHyphen/>
        <w:t xml:space="preserve"> 17.30: Lydia Herman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18.00 </w:t>
        <w:softHyphen/>
        <w:t xml:space="preserve"> 18.30: Shiver</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Ostermontag:</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14.00 </w:t>
        <w:softHyphen/>
        <w:t xml:space="preserve"> 14.30: Kindermusical "Lilly und der Zeitgei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15.00 </w:t>
        <w:softHyphen/>
        <w:t xml:space="preserve"> 15.30: Highvolt M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16.00 </w:t>
        <w:softHyphen/>
        <w:t xml:space="preserve"> 16.30: Kindermusical "Lilly und der Zeitgei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17.00 </w:t>
        <w:softHyphen/>
        <w:t xml:space="preserve"> 17.30: Crosscod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18.00 </w:t>
        <w:softHyphen/>
        <w:t xml:space="preserve"> 18.30: Tres Mono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EINTRITT FREI! Ein Fest für die ganze Familie mit vielen Gewinnchance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m gesamten Areal des Wiener Wurstelpraters findet Ostersonntag und Ostermontag das fröhliche Eiersuchen statt. Der Osterhase hat 3.000 Ostereier mit Gewinnnummern versteckt. Wer ein Osterei mit einer Nummer findet, kann einen der zahlreichen Preise gewinne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eitere Infos unter:</w:t>
      </w:r>
    </w:p>
    <w:p>
      <w:pPr>
        <w:pStyle w:val="Normal"/>
        <w:autoSpaceDE w:val="false"/>
        <w:rPr/>
      </w:pPr>
      <w:hyperlink r:id="rId3">
        <w:r>
          <w:rPr>
            <w:rStyle w:val="InternetLink"/>
            <w:rFonts w:cs="Courier New" w:ascii="Courier New" w:hAnsi="Courier New"/>
            <w:color w:val="0000FF"/>
            <w:sz w:val="20"/>
            <w:szCs w:val="20"/>
            <w:u w:val="single"/>
          </w:rPr>
          <w:t>www.praterkultur.at</w:t>
        </w:r>
      </w:hyperlink>
      <w:r>
        <w:rPr>
          <w:rFonts w:cs="Courier New" w:ascii="Courier New" w:hAnsi="Courier New"/>
          <w:sz w:val="20"/>
          <w:szCs w:val="20"/>
        </w:rPr>
        <w:t xml:space="preserve"> &lt;</w:t>
      </w:r>
      <w:hyperlink r:id="rId4">
        <w:r>
          <w:rPr>
            <w:rStyle w:val="InternetLink"/>
            <w:rFonts w:cs="Courier New" w:ascii="Courier New" w:hAnsi="Courier New"/>
            <w:color w:val="0000FF"/>
            <w:sz w:val="20"/>
            <w:szCs w:val="20"/>
            <w:u w:val="single"/>
          </w:rPr>
          <w:t>http://www.praterkultur.at/</w:t>
        </w:r>
      </w:hyperlink>
      <w:r>
        <w:rPr>
          <w:rFonts w:cs="Courier New" w:ascii="Courier New" w:hAnsi="Courier New"/>
          <w:sz w:val="20"/>
          <w:szCs w:val="20"/>
        </w:rPr>
        <w:t>&gt;</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raterkultur.at" TargetMode="External"/><Relationship Id="rId3" Type="http://schemas.openxmlformats.org/officeDocument/2006/relationships/hyperlink" Target="../in/www.praterkultur.at" TargetMode="External"/><Relationship Id="rId4" Type="http://schemas.openxmlformats.org/officeDocument/2006/relationships/hyperlink" Target="http://www.praterkultur.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18:00Z</dcterms:created>
  <dc:creator>Brantusa</dc:creator>
  <dc:description/>
  <cp:keywords/>
  <dc:language>en-US</dc:language>
  <cp:lastModifiedBy>Brantusa</cp:lastModifiedBy>
  <dcterms:modified xsi:type="dcterms:W3CDTF">2005-03-14T19:18:00Z</dcterms:modified>
  <cp:revision>1</cp:revision>
  <dc:subject/>
  <dc:title>Ostern im Prater</dc:title>
</cp:coreProperties>
</file>