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s erste Street-Music-Festival Österreichs im Wiener Prat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it einem sensationellen Rahmenprogramm on Stag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ww.praterkultur.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ogramm:</w:t>
      </w:r>
      <w:r>
        <w:rPr>
          <w:rFonts w:cs="Verdana" w:ascii="Verdana" w:hAnsi="Verdana"/>
        </w:rPr>
        <w:t xml:space="preserve"> StreetMusicFestival05 im Wiener Pr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. Apr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00 StreetMusicFestiv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00 Carou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8.00 Das Balaton Comb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 Apr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00 StreetMusicFestiv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00 Rusk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8.00 Rainer von Vielen (Sieger Protestsongcontest 200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 Apr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00 Best of StreetMusicFestiv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00 Street Song Contest Part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.00 Best of StreetMusicFestiv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00 Street Song Contest Part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00 St. Martin (Roman Gregory singt Dean Mart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8.45 Street Song Contest Preisverleih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 geben Fußgängerzonen, öffentlichen Plätzen und der U-Bahn den fröhlichen Sound: Wiens StraßenmusikerInnen. Täglich, bei jedem Wetter, treten die MusikantInnen aus der ganzen Welt auf und machen uns den Alltag für ein paar Momente bunter. Und zwei Dinge haben alle gemeinsam: Eine immense Lust am Musizieren und ihre gewohnte Namenlosigkeit. Doch die Unbekanntheit ändert sich für die TeilnehmerInnen am ersten StreetMusicFestival mit massiver Unterstützung von bekannten St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Einen der Höhepunkte neben den vielen Stars on Stage bildet der erste Street Song Contest 2005 am 16. April – mit Stargast „St. Martin“ (Roman Gregory singt Dean Martin) live im Rahmen von „ StreetMusicFestival05“ im Wiener Prater! Sowohl die siegreiche Band als auch unsere Besucher erwarten sensationelle Gewinn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itere Informationen unter </w:t>
      </w:r>
      <w:hyperlink r:id="rId2">
        <w:r>
          <w:rPr>
            <w:rStyle w:val="InternetLink"/>
          </w:rPr>
          <w:t>www.praterkultur.a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esseinfo:</w:t>
      </w:r>
    </w:p>
    <w:p>
      <w:pPr>
        <w:pStyle w:val="TextBody"/>
        <w:rPr>
          <w:b w:val="false"/>
          <w:b w:val="false"/>
          <w:sz w:val="20"/>
        </w:rPr>
      </w:pPr>
      <w:hyperlink r:id="rId3">
        <w:r>
          <w:rPr>
            <w:rStyle w:val="InternetLink"/>
            <w:b/>
            <w:sz w:val="20"/>
          </w:rPr>
          <w:t>a.froehlich@working-heads.at</w:t>
        </w:r>
      </w:hyperlink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Richard Bodingbaue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Geschäftsführu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working heads: 0676 48 48 68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erkultur.at/" TargetMode="External"/><Relationship Id="rId3" Type="http://schemas.openxmlformats.org/officeDocument/2006/relationships/hyperlink" Target="mailto:a.froehlich@working-heads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4:00Z</dcterms:created>
  <dc:creator>richard bodingbauer</dc:creator>
  <dc:description/>
  <dc:language>en-US</dc:language>
  <cp:lastModifiedBy>richard bodingbauer</cp:lastModifiedBy>
  <dcterms:modified xsi:type="dcterms:W3CDTF">2005-04-05T09:51:00Z</dcterms:modified>
  <cp:revision>8</cp:revision>
  <dc:subject/>
  <dc:title>StreetMusicFestival05</dc:title>
</cp:coreProperties>
</file>